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 1993 Mark Dignam and Mick Howland - Omen  Computer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th Omen Bulletin Board System - 3:690/66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tocol Engine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Y way to get your Turbo Pascal programs to transf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. . . . . . . . . . . . . . . . . . . . . .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Details . . . . . . . . . . . . . . . . . . .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a Protocol Engine? . . . . . . . . . . . . . 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s  . . . . . . . . . . . . . . . . . . . . .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. . . . . . . . . . . . . . . . . . . . . .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is Archive . . . . . . . . . . . . . . .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Details  . . . . . . . . . . . . . . . . 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Files . . . . . . . . . . . . . . . . . . . .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Files . . . . . . . . . . . . . . . . . . .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Hooks  . . . . . . . . . . . . . . . . . . . 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of the Protocol Engine's Header . . . . . . . . .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Details  . . . . . . . . . . . . . . . . . . .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iosyncrasies . . . . . . . . . . . . . . . . . . . .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istory  . . . . . . . . . . . . . . . . . . . 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Authors . . . . . . . . . . . . . . . . 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software is provided without any guarantee, either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.   All responsibilities for its use rest with the us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)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tocol Engine is not in the Public Domain. The Protocol Eng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registered users are granted a limited, 30 day license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 or  not the program meets their needs.  Continued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ocol  Engine  beyond  the 30-day evaluation  time  period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 of  the  program.  Use of non-registered  copi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ocol  Engine  beyond  the original evaluation  period  is 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tocol Engine may be copied and distributed to others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the non-registered version may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others.  This contains only the pre-compiled  uni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source code files and the documentation.  These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NLY  files that may be copied freely. The  full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 for  the Protocol Engine MUST not  distributed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rotocol  Engine  must be  copied  in  unmodified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ocumentation and support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 copying fee of any type may be assessed other than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s  (bulletin board SYStem OPerators) may make the Protocol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 for  downloading  by  their  users  as  long  as  all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Distributors of Public Domain, ShareWare, or 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 may also distribute The Protocol Engine subject to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arts of it, including the source code, the compiled TPU'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s  will  remain copyright.  Any executable  program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or compiled using either sections or all of The Protocol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for you to do with as you wish.  I do not wish a  royalty 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of your executables, but a note to the effect that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was used in a produc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enclosed LICENSE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names are trademarks and/or registere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                                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code and/or de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al Quinlan                               Async4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G. Mendel                                Crc16 Tables and Up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Satchell - Satchell Evaluations       Crc32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ck Forsberg   - Omen Technology            The Y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Zmode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S. Brown                                 Crc32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nhancement Assocaties                 The Sea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d Christensen                              The Xmodem (original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) What is a Protocol Eng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 a set of software routines that take all the hard work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  communication software.  In this one easy-to-use Turbo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ersions  5,  5.5,  6,  7 and Borland Pascal 1.0)  Unit  are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s  and functions required to transfer files from on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another. Various methods of error checking are available,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y  compatible  with  the standard protocols  used  by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)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Engine has been to designed to fufill two major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 It  is very easy to use  for even the novice programmer.  Thi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ieved  by  using  a small linked array of strings  to  transf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s  between  the main program and the unit and  then  call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Boolean function for each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 It has a low DataSegment overhead , while retaining large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ceive buffers. It is suitable for Binkley/FrontDoor transf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 speed modem links. The current DataSegment use is less  than  5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till having up to 15k dis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)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tocol  Engine has support for Xmodem, Xmodem  with  1k 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modem Batch, YmodemG Batch, Zmodem (both Crc16 and Crc32), Seal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pp (a packet radio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using  Zmodem method of transferring files, the  Protocol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y  supports crash recovery in both send and receive modes.  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modes, there is the option to overwrite or create a new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 Protocol  Engine requires an asynchronous unit  to  handl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 communications, a Comm unit is included with full  source 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nit is a modified version of the Public Domain ASYNC4. I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Fossil and Non_Fossil environments with ease at speeds upto  3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tocol Engine also has "external hooks" defined to allow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  to link in their own code into the Protocol  Engin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oks will be called when certain events happen, as the Protocol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being executed. This allows the end user to further  custom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of the Engine, and insert more features into thei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) 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_DRV.PAS   Source Code for a Ansi Scree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COMM.PAS   A Half Decent Comm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rst two Files are support source code for the  Protocol  En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 are  free  to use these files as they wish. The  Ansi  un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for another project. It may or may not have bugs - it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!  The  Comms unit is a very modified version of ASYNC4  with 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internal 1665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.EXE   A quick Terminal program written using the Protocol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.PAS   The source code for the abo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emo program shows the use of the Protocol Engine. It has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ransfer  protocols in it, along with Ansi and  Doorway 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ext  three files are the Turbo Pascal units. The numbe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 field are for the relevant version of Turbo Pascal. To 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version that relates to your compiler to Proteng.t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NG.50S     Protocol Engine for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NG.55S     Protocol Engine for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NG.60S     Protocol Engine for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NG.70S     Protocol Engine for Turbo Pascal 7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land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NG.DOC    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FRM     License Form -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MAP.DOC     State Table of all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) Programm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)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end a list of files, you must set up the transfer by first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tocol Engine the list of names to send. Simply call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NameToList with the FULL path and filename included. I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RUE, the call was successful, and the name has been add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heap, ready to send. If the function returns FALSE,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n't allocate the memory to hold the full path. Since this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  in a linked array of strings the error usually only  occur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out of he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way out is to send the files that are stacked on the he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send the remaining files, in a second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ext  step  is to actually transfer the files.  Define  a 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 and  then  call the Protocol Engine, with 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you wish to us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transfer := Zmodem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turned  value  will indicate COMPLETE success  or  fail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 variable NumberOfFiles, will contain the total number of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have been sent. If the transfer got aborted at some point mi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 the set, the Boolean will return as FALSE,  and  NumberOf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dicate which file(s) were not suc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)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  files is just as easy. First you set up the global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Path.  This  MUST  contain the full path of where  you  wi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files to be saved. If you select a transfer mode that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 the  filename (such as Xmodem or Xmodem1K) this  global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old the FULL filename, includ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disable or enable overwriting of existing files,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 variable  OverWrite. This also enables download  recover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it  is simply a matter of calling the required  protocol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variable to hold the success flag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Rx := ZmodemR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function returns to you, the global NumberOfFiles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otal  number of files that have been received  successfu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s  are  recovered  by  calling  the  GetNameFromList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ly,  saving the names into your own array, until it returns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me lis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) The External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xternal  hooks have been provided to allow the programmer 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ntrol of the file transfer.  There are three hook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 StartOfFile. This will be called at the start of each file.  I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mit mode, or in a batch receive mode that supports file lengt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ontain the total byte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EveryBlock. This will be called, after every logical block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.  It  will  pass  the  current  byte  count  of  the  file 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) EndOfFile. This will called at the end of each transfer,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, and success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external hooks, you must define a procedure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nes in the header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OfFile: _StartFile;            {Called at start of EVERY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need to write your procedure with the FAR option set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ummyStartOfFile(F : Str64; F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insert your code her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and it will called at the start of EACH file trans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the last step - you need to set StartOfFile to your procedur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fFile := DummyStartof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) Dump of the Protocol Eng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opyright 1993 Mark Dignam - Omen Computer Services - Perth Omen BBS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program ,including the source code MAY not be modified, chang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r altered in any way without written permission of the author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otocol Engine Main Module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ProtE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dos,protcom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is unit MUST use its own serial driver. It has very efficient i/o 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ut it will use a fossil driver, if one is found at run time.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64    = String[64];             {A type which is used everywhere with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ProtEng for the passing of filenames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tartFile  = Procedure(Fname : str64; F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veryBlock = Procedure(CurrentOffse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ndFile    = Procedure(Fname : Str64; GoodTransfer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xternal Procedure Hooks. This are the prototypes for the calls that will 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ade by the Protocol Engine at these times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ZBlockSize : Word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Retrys     : Byte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 = 'v0.18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axZblockSize is the biggest Zmodem block to send. Most mailers can accep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8k blocks, however Terminal programs usually only handle 1k block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axRetrys is the number of errors in any one transfer that will force a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rror abort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      : Boolean;      {Can overwrite on Rx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OfFile     : _StartFile;   {Called at start of EVERY fil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lock      : _EveryBlock;  {Called before every block transferr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fFile       : _EndFile;     {Called after every file, good or ba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OfFiles   : Byte;         {How many files got rxed/txe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ath      : Str64;        {Where to put the files. In Batch mod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this must be set to the upload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for a single file mode, such as Xmodem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this string contains the FULL filenam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ype      : Byte;         {This byte controls the type of displa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during a file transfer. It can be one 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three values    0  = No Display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           1  = Plain Line_of_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           2  = Window display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odemrx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odemTX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odem1kTX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odem1kRx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modemTX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modemGTX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appRX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appTx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modemRx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modemGRX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linkTx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linkRx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modemTX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modemRX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NametoList(Var Fname : Str64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dds a Filename to the linked list. Will return false if not enough memor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o store the name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NameFromList(Var Fname : Str64; var MoreFile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trieves and removes the first name from the linked list. Also return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ack if there any more names in the linked list. Fname will be empty if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o name found. It also returns any memory freed back to the heap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Name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lears the linked list and returns memory to the heap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) Relea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ost  current  version  of the  Protocol  Engine  will 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 from the authors BBS, the Perth Omen (3:690/660.0)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 24hours/days  at all speeds upto v32, +61-9-244-2111.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 download to all, and can be picked up by first time  call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also be FileRequested at any time by using the magic  file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Engine is available in thre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the compiled TPU's with sample terminal program.  This inclu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 for the terminal program, the communications unit and th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.  There is NO source supplied for the TPU's. It will also hav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noying  copyright  message  hard coded into the TPU's.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monstration version that will allowed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 As above, but without the annoying message. This will  cost 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tralian  for registration (plus $5 postage if needed) and will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legal copy with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)  The FULL source code. This version has over 150k of  Pascal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the entire Protocol engine with NO royalties attached.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$100.00 Australian (plus $5 postage where needed) and BBS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iven through the Perth Ome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) Idiosyncra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 The  Protocol Engine fails to acknowledge  filenames  and/or 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re sent to it for transfer and don't exist. The user must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the  upload and download paths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Receiving: The upload directory MUST have a trailing "\" if i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,  or the complete name and path if in single file mode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file is uploaded with a pathname in the filename header -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is stripped - and your path is put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Sending: The filenames must be complete names with full  path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doesn't exist, Protocol Engine will skip it but leave a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global variable IoResult. This will catch you out in  the 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Pascal never forgets the error, and when you DO get some s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Turbo will display the OLDES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Due to the fact that a program such as the Protocol Engin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tight  interface  to  the serial ports,  a  communications  un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.  This  unit  MUST be used for the  Protocol  Engine 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ly,  without making major changes to the source of the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ine.   You  may  substitute  your own comms unit  in  pla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ied ProtComm unit, but it is at your risk. If you do so,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substitute procedures and functions for EVERY routine 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ProtCo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) History Of the Protoco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00          The Idea i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2          The first beta version is released in Pe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s good so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Sealink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modify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3          Started to put in Sealink TX!@ 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offiles now reflects how many successfu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Zmodem send with TX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4          First Re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TINY bug in Zmodem Start - Mailers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_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5          Added hooks for StartFile,EndFile and Every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linked list code for Filename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Bug (not really my bug!) with transfers in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, because FD can't handle ZDLE Escaped $7f,$ff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Zmodem specs! Tsk Tsk Joh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WindowTyp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6          Minor cosmetic bug fixes. Fixed MAJOR bug in com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16650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7          Re_Wrote XModem code, allowing Sealink to be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ed up being tighter and easier to de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Dv Time Giveaway. Added CPS in window (waste of CP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8          Finally Finished! First Decent Release... I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annoying buglets in Timing at end of fil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high speeds modems + big fossi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) Contacting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any  further  details or the latest version, the  autho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ed at the Perth Omen BBS (3:690/660.0@fidonet) on +61-9-244-2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ultiline)  all  speeds upto v32, or by voice on  +61-9-244-1954  (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etween 0300GMT and 1600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Dig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k How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